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84570" cy="12382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1238400"/>
                          <a:chOff x="0" y="0"/>
                          <a:chExt cx="6084720" cy="1238400"/>
                        </a:xfrm>
                      </wpg:grpSpPr>
                      <wps:wsp>
                        <wps:cNvSpPr/>
                        <wps:spPr>
                          <a:xfrm>
                            <a:off x="0" y="445680"/>
                            <a:ext cx="797400" cy="61992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2960"/>
                            <a:ext cx="120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7400"/>
                            <a:ext cx="1245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71760"/>
                            <a:ext cx="1969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445680"/>
                            <a:ext cx="798840" cy="61992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822960"/>
                            <a:ext cx="123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617400"/>
                            <a:ext cx="1231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671760"/>
                            <a:ext cx="1969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5108040" cy="1238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00960"/>
                            <a:ext cx="1104840" cy="878760"/>
                          </a:xfrm>
                          <a:prstGeom prst="rect">
                            <a:avLst/>
                          </a:prstGeom>
                          <a:solidFill>
                            <a:srgbClr val="50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00960"/>
                            <a:ext cx="1103760" cy="878760"/>
                          </a:xfrm>
                          <a:prstGeom prst="rect">
                            <a:avLst/>
                          </a:prstGeom>
                          <a:solidFill>
                            <a:srgbClr val="50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7160"/>
                            <a:ext cx="4139640" cy="961920"/>
                          </a:xfrm>
                          <a:prstGeom prst="rect">
                            <a:avLst/>
                          </a:prstGeom>
                          <a:solidFill>
                            <a:srgbClr val="fff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2320" y="99000"/>
                            <a:ext cx="4038120" cy="8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.2pt;width:479.1pt;height:97.5pt" coordorigin="0,24" coordsize="9582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4;top:180;width:6358;height:1343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4037965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rFonts w:ascii="Times New Roman" w:hAnsi="Times New Roman" w:cs="HGS創英角ﾎﾟｯﾌﾟ体" w:eastAsia="HGS創英角ﾎﾟｯﾌﾟ体"/>
          <w:sz w:val="40"/>
          <w:szCs w:val="40"/>
        </w:rPr>
        <w:t>平成２４年度</w:t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rFonts w:ascii="Times New Roman" w:hAnsi="Times New Roman" w:cs="HGS創英角ﾎﾟｯﾌﾟ体" w:eastAsia="HGS創英角ﾎﾟｯﾌﾟ体"/>
          <w:sz w:val="40"/>
          <w:szCs w:val="40"/>
        </w:rPr>
        <w:t>会員事業所</w:t>
      </w:r>
      <w:r>
        <w:rPr>
          <w:rFonts w:ascii="HGS創英角ﾎﾟｯﾌﾟ体" w:hAnsi="HGS創英角ﾎﾟｯﾌﾟ体" w:cs="HGS創英角ﾎﾟｯﾌﾟ体"/>
          <w:spacing w:val="2"/>
          <w:sz w:val="40"/>
          <w:szCs w:val="40"/>
        </w:rPr>
        <w:t xml:space="preserve"> </w:t>
      </w:r>
      <w:r>
        <w:rPr>
          <w:rFonts w:ascii="Times New Roman" w:hAnsi="Times New Roman" w:cs="HGS創英角ﾎﾟｯﾌﾟ体" w:eastAsia="HGS創英角ﾎﾟｯﾌﾟ体"/>
          <w:sz w:val="40"/>
          <w:szCs w:val="40"/>
        </w:rPr>
        <w:t>優良従業員表彰式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565150</wp:posOffset>
                </wp:positionV>
                <wp:extent cx="1784350" cy="1642110"/>
                <wp:effectExtent l="0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641960"/>
                          <a:chOff x="0" y="0"/>
                          <a:chExt cx="1784520" cy="164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800" y="259200"/>
                            <a:ext cx="1470600" cy="135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8040" y="477360"/>
                            <a:ext cx="709920" cy="74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080" y="0"/>
                            <a:ext cx="1761480" cy="155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080" y="109080"/>
                            <a:ext cx="1753920" cy="152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9800" y="184320"/>
                            <a:ext cx="857160" cy="105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7360" y="618480"/>
                            <a:ext cx="744120" cy="89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4360" y="396360"/>
                            <a:ext cx="1070640" cy="118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320" y="260280"/>
                            <a:ext cx="1725840" cy="129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280"/>
                            <a:ext cx="1774080" cy="159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040" y="68760"/>
                            <a:ext cx="1478160" cy="142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2.2pt;margin-top:44.5pt;width:140.5pt;height:129.3pt" coordorigin="6844,890" coordsize="2810,2586">
                <v:shape id="shape_0" stroked="f" o:allowincell="f" style="position:absolute;left:7116;top:1298;width:2315;height:2125;mso-wrap-style:none;v-text-anchor:middle" type="_x0000_t75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0;top:1642;width:1117;height:1165;mso-wrap-style:none;v-text-anchor:middl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74;top:890;width:2773;height:2453;mso-wrap-style:none;v-text-anchor:middle" type="_x0000_t75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88;top:1062;width:2761;height:2393;mso-wrap-style:none;v-text-anchor:middle" type="_x0000_t75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4;top:1180;width:1349;height:1663;mso-wrap-style:none;v-text-anchor:middle" type="_x0000_t75">
                  <v:imagedata r:id="rId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54;top:1864;width:1171;height:1409;mso-wrap-style:none;v-text-anchor:middle" type="_x0000_t75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22;top:1514;width:1685;height:1861;mso-wrap-style:none;v-text-anchor:middle" type="_x0000_t75">
                  <v:imagedata r:id="rId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36;top:1300;width:2717;height:2037;mso-wrap-style:none;v-text-anchor:middle" type="_x0000_t75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08;top:998;width:2327;height:2241;mso-wrap-style:none;v-text-anchor:middl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1478280" cy="1423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1725930" cy="1294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1070610" cy="1182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744220" cy="895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857250" cy="10566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1753870" cy="15201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1761490" cy="15582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709930" cy="7404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45940</wp:posOffset>
            </wp:positionH>
            <wp:positionV relativeFrom="paragraph">
              <wp:posOffset>565150</wp:posOffset>
            </wp:positionV>
            <wp:extent cx="1470660" cy="13500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25620</wp:posOffset>
                </wp:positionH>
                <wp:positionV relativeFrom="paragraph">
                  <wp:posOffset>762000</wp:posOffset>
                </wp:positionV>
                <wp:extent cx="1799590" cy="1290320"/>
                <wp:effectExtent l="3810" t="1270" r="4445" b="4445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290240"/>
                          <a:chOff x="0" y="0"/>
                          <a:chExt cx="1799640" cy="1290240"/>
                        </a:xfrm>
                      </wpg:grpSpPr>
                      <wps:wsp>
                        <wps:cNvSpPr/>
                        <wps:spPr>
                          <a:xfrm>
                            <a:off x="59760" y="412920"/>
                            <a:ext cx="302400" cy="14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75320"/>
                            <a:ext cx="108000" cy="16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7760"/>
                            <a:ext cx="113040" cy="7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40120"/>
                            <a:ext cx="4068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31560"/>
                            <a:ext cx="1314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37680"/>
                            <a:ext cx="325080" cy="18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77360"/>
                            <a:ext cx="15120" cy="7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3120"/>
                            <a:ext cx="71280" cy="9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9080"/>
                            <a:ext cx="63360" cy="5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20" cy="10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8160"/>
                            <a:ext cx="35640" cy="6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1600"/>
                            <a:ext cx="92880" cy="7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0600"/>
                            <a:ext cx="71280" cy="6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2800"/>
                            <a:ext cx="100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72800"/>
                            <a:ext cx="5220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560"/>
                            <a:ext cx="2016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3040"/>
                            <a:ext cx="38160" cy="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1440"/>
                            <a:ext cx="72360" cy="9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99440"/>
                            <a:ext cx="3420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6640"/>
                            <a:ext cx="86400" cy="8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520"/>
                            <a:ext cx="342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480"/>
                            <a:ext cx="291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3120"/>
                            <a:ext cx="52200" cy="6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0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1440"/>
                            <a:ext cx="110520" cy="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54800"/>
                            <a:ext cx="4716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1440"/>
                            <a:ext cx="213480" cy="7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66760"/>
                            <a:ext cx="119520" cy="25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2800"/>
                            <a:ext cx="226080" cy="10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48200"/>
                            <a:ext cx="157320" cy="10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04920"/>
                            <a:ext cx="17784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5928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74760"/>
                            <a:ext cx="13464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21560"/>
                            <a:ext cx="2304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55240"/>
                            <a:ext cx="4968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27160"/>
                            <a:ext cx="172800" cy="24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8120"/>
                            <a:ext cx="11952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33640"/>
                            <a:ext cx="21096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4800"/>
                            <a:ext cx="60840" cy="14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2757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63760"/>
                            <a:ext cx="140400" cy="2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22000"/>
                            <a:ext cx="77400" cy="11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27480"/>
                            <a:ext cx="245160" cy="24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70680"/>
                            <a:ext cx="189360" cy="25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82280"/>
                            <a:ext cx="29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73280"/>
                            <a:ext cx="47160" cy="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86360"/>
                            <a:ext cx="91440" cy="2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43640"/>
                            <a:ext cx="9144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2720"/>
                            <a:ext cx="38160" cy="6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31120"/>
                            <a:ext cx="4968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69280"/>
                            <a:ext cx="990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43160"/>
                            <a:ext cx="88920" cy="5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66200"/>
                            <a:ext cx="205920" cy="11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15520"/>
                            <a:ext cx="260280" cy="10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57640"/>
                            <a:ext cx="152280" cy="8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08400"/>
                            <a:ext cx="18684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36560"/>
                            <a:ext cx="134640" cy="6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59720"/>
                            <a:ext cx="54720" cy="9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662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2720"/>
                            <a:ext cx="712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9960"/>
                            <a:ext cx="63360" cy="1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91960"/>
                            <a:ext cx="82440" cy="3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59280"/>
                            <a:ext cx="58320" cy="6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66200"/>
                            <a:ext cx="34200" cy="1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95360"/>
                            <a:ext cx="3168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59280"/>
                            <a:ext cx="205920" cy="10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30560"/>
                            <a:ext cx="49680" cy="2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69800"/>
                            <a:ext cx="2664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1300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57640"/>
                            <a:ext cx="5724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98440"/>
                            <a:ext cx="13572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92840"/>
                            <a:ext cx="74880" cy="2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80320"/>
                            <a:ext cx="43200" cy="7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47200"/>
                            <a:ext cx="14040" cy="2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31000"/>
                            <a:ext cx="151200" cy="3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09480"/>
                            <a:ext cx="79920" cy="7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54120"/>
                            <a:ext cx="36720" cy="9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5360"/>
                            <a:ext cx="124560" cy="3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98320"/>
                            <a:ext cx="5580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09480"/>
                            <a:ext cx="45720" cy="10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54120"/>
                            <a:ext cx="20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59160"/>
                            <a:ext cx="19080" cy="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64200"/>
                            <a:ext cx="125640" cy="7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97320"/>
                            <a:ext cx="5976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35480"/>
                            <a:ext cx="31680" cy="1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62120"/>
                            <a:ext cx="108000" cy="2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32960"/>
                            <a:ext cx="12708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78680"/>
                            <a:ext cx="120600" cy="4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49160"/>
                            <a:ext cx="39960" cy="5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7600"/>
                            <a:ext cx="60840" cy="5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0960"/>
                            <a:ext cx="41760" cy="2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49200"/>
                            <a:ext cx="3420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9640"/>
                            <a:ext cx="4068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64200"/>
                            <a:ext cx="5832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68160"/>
                            <a:ext cx="77400" cy="9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94800"/>
                            <a:ext cx="49680" cy="6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02360"/>
                            <a:ext cx="3924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26480"/>
                            <a:ext cx="2304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08840"/>
                            <a:ext cx="82440" cy="11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75800"/>
                            <a:ext cx="78840" cy="9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88760"/>
                            <a:ext cx="184320" cy="9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24520"/>
                            <a:ext cx="109080" cy="10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37120"/>
                            <a:ext cx="1054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22440"/>
                            <a:ext cx="5580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30000"/>
                            <a:ext cx="119520" cy="7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05880"/>
                            <a:ext cx="29160" cy="10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03920"/>
                            <a:ext cx="30600" cy="6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39560"/>
                            <a:ext cx="6480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0560"/>
                            <a:ext cx="1764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77360"/>
                            <a:ext cx="1404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55680"/>
                            <a:ext cx="68760" cy="15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09920"/>
                            <a:ext cx="3672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3296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94800"/>
                            <a:ext cx="2664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35480"/>
                            <a:ext cx="35640" cy="2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48520"/>
                            <a:ext cx="2016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16480"/>
                            <a:ext cx="49680" cy="9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59600"/>
                            <a:ext cx="4716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35480"/>
                            <a:ext cx="69840" cy="8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26920"/>
                            <a:ext cx="3816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76240"/>
                            <a:ext cx="43200" cy="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87760"/>
                            <a:ext cx="118080" cy="25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134000"/>
                            <a:ext cx="196920" cy="9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39040"/>
                            <a:ext cx="1461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134000"/>
                            <a:ext cx="69840" cy="5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82160"/>
                            <a:ext cx="115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12204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014840"/>
                            <a:ext cx="26640" cy="13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80720"/>
                            <a:ext cx="149760" cy="10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52560"/>
                            <a:ext cx="13716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98720"/>
                            <a:ext cx="2808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86320"/>
                            <a:ext cx="203040" cy="9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25920"/>
                            <a:ext cx="17532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70200"/>
                            <a:ext cx="1195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51560"/>
                            <a:ext cx="3060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80280"/>
                            <a:ext cx="58320" cy="87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95760"/>
                            <a:ext cx="148680" cy="11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05840"/>
                            <a:ext cx="1908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31400"/>
                            <a:ext cx="96480" cy="11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31960"/>
                            <a:ext cx="9288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42040"/>
                            <a:ext cx="50760" cy="1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91720"/>
                            <a:ext cx="87480" cy="8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25920"/>
                            <a:ext cx="22104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58040"/>
                            <a:ext cx="259200" cy="17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75680"/>
                            <a:ext cx="8496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35560"/>
                            <a:ext cx="583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40600"/>
                            <a:ext cx="4320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61120"/>
                            <a:ext cx="30600" cy="3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81760"/>
                            <a:ext cx="51480" cy="3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25360"/>
                            <a:ext cx="40680" cy="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5480"/>
                            <a:ext cx="1764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5920"/>
                            <a:ext cx="30600" cy="1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42040"/>
                            <a:ext cx="6336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70120"/>
                            <a:ext cx="20160" cy="2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4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0.6pt;margin-top:60pt;width:141.75pt;height:101.6pt" coordorigin="6812,1200" coordsize="2835,2032"/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76950" cy="5245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16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color w:val="000000"/>
                              </w:rPr>
                              <w:t>土浦商工会議所では、会員事業所の永年勤続優良従業員の方を、当所表彰規則に基づき、下記により表彰いたします。ぜひお申し込み下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pt;height:41.3pt;mso-wrap-distance-left:5.65pt;mso-wrap-distance-right:5.65pt;mso-wrap-distance-top:5.7pt;mso-wrap-distance-bottom:5.7pt;margin-top:4.1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316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color w:val="000000"/>
                        </w:rPr>
                        <w:t>土浦商工会議所では、会員事業所の永年勤続優良従業員の方を、当所表彰規則に基づき、下記により表彰いたします。ぜひお申し込み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154940</wp:posOffset>
                </wp:positionH>
                <wp:positionV relativeFrom="paragraph">
                  <wp:posOffset>11430</wp:posOffset>
                </wp:positionV>
                <wp:extent cx="1181100" cy="427990"/>
                <wp:effectExtent l="0" t="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28040"/>
                          <a:chOff x="0" y="0"/>
                          <a:chExt cx="1181160" cy="428040"/>
                        </a:xfrm>
                      </wpg:grpSpPr>
                      <wps:wsp>
                        <wps:cNvSpPr/>
                        <wps:spPr>
                          <a:xfrm>
                            <a:off x="117000" y="5040"/>
                            <a:ext cx="947520" cy="29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3564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0960"/>
                            <a:ext cx="1260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040"/>
                            <a:ext cx="10044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9200"/>
                            <a:ext cx="1260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4720"/>
                            <a:ext cx="3420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0960"/>
                            <a:ext cx="1260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4040"/>
                            <a:ext cx="10152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9200"/>
                            <a:ext cx="1260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81160" cy="4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0600"/>
                            <a:ext cx="116856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50000">
                                <a:srgbClr val="606060"/>
                              </a:gs>
                              <a:gs pos="100000">
                                <a:srgbClr val="606060"/>
                              </a:gs>
                            </a:gsLst>
                            <a:lin ang="5400000"/>
                          </a:gra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116856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8840" y="294480"/>
                            <a:ext cx="1024200" cy="13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2.2pt;margin-top:0.9pt;width:93pt;height:33.7pt" coordorigin="-244,18" coordsize="1860,674">
                <v:rect id="shape_0" stroked="t" o:allowincell="f" style="position:absolute;left:-60;top:26;width:1491;height:4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line id="shape_0" from="-60,492" to="-41,56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-96,568" to="-77,64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412,492" to="1431,56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446,568" to="1465,64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-244;top:18;width:1859;height:637;mso-wrap-style:none;v-text-anchor:middl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20;top:482;width:1612;height:209;mso-wrap-style:none;v-text-anchor:middl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54940</wp:posOffset>
            </wp:positionH>
            <wp:positionV relativeFrom="paragraph">
              <wp:posOffset>11430</wp:posOffset>
            </wp:positionV>
            <wp:extent cx="1024255" cy="1333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54940</wp:posOffset>
            </wp:positionH>
            <wp:positionV relativeFrom="paragraph">
              <wp:posOffset>11430</wp:posOffset>
            </wp:positionV>
            <wp:extent cx="1181100" cy="4051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5" fillcolor="black" stroked="t" o:allowincell="f" style="position:absolute;margin-left:0pt;margin-top:0pt;width:0pt;height:0pt;mso-wrap-style:none;v-text-anchor:middle" type="_x0000_t136">
            <v:path textpathok="t"/>
            <v:textpath on="t" fitshape="t" string="•\ ² Ž®" style="font-family:&quot;HGŠÛºÞ¼¯¸M-PRO&quot;;font-size:16pt"/>
            <v:fill o:detectmouseclick="t" color2="white"/>
            <v:stroke color="black" weight="9360" joinstyle="round" endcap="flat"/>
            <w10:wrap type="square"/>
          </v:shape>
        </w:pict>
      </w:r>
      <w:r>
        <w:rPr>
          <w:rFonts w:ascii="Times New Roman" w:hAnsi="Times New Roman" w:cs="HG丸ｺﾞｼｯｸM-PRO" w:eastAsia="HG丸ｺﾞｼｯｸM-PRO"/>
          <w:sz w:val="26"/>
          <w:szCs w:val="26"/>
        </w:rPr>
        <w:t>　　日　時：平成２４年１１月２６日（月）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Times New Roman" w:hAnsi="Times New Roman" w:cs="HG丸ｺﾞｼｯｸM-PRO" w:eastAsia="HG丸ｺﾞｼｯｸM-PRO"/>
          <w:sz w:val="26"/>
          <w:szCs w:val="26"/>
        </w:rPr>
        <w:t>　　　　　　　　　　　　午後５</w:t>
      </w:r>
      <w:r>
        <w:rPr>
          <w:rFonts w:ascii="Times New Roman" w:hAnsi="Times New Roman" w:cs="HG丸ｺﾞｼｯｸM-PRO" w:eastAsia="HG丸ｺﾞｼｯｸM-PRO"/>
          <w:spacing w:val="6"/>
          <w:sz w:val="26"/>
          <w:szCs w:val="26"/>
        </w:rPr>
        <w:t>時</w:t>
      </w:r>
      <w:r>
        <w:rPr>
          <w:rFonts w:ascii="Times New Roman" w:hAnsi="Times New Roman" w:cs="HG丸ｺﾞｼｯｸM-PRO" w:eastAsia="HG丸ｺﾞｼｯｸM-PRO"/>
          <w:sz w:val="26"/>
          <w:szCs w:val="26"/>
        </w:rPr>
        <w:t>～</w:t>
      </w:r>
      <w:r>
        <w:rPr>
          <w:rFonts w:ascii="Times New Roman" w:hAnsi="Times New Roman" w:cs="HG丸ｺﾞｼｯｸM-PRO" w:eastAsia="HG丸ｺﾞｼｯｸM-PRO"/>
        </w:rPr>
        <w:t>（受付４時３０分～）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Times New Roman" w:hAnsi="Times New Roman" w:cs="HG丸ｺﾞｼｯｸM-PRO" w:eastAsia="HG丸ｺﾞｼｯｸM-PRO"/>
          <w:sz w:val="26"/>
          <w:szCs w:val="26"/>
        </w:rPr>
        <w:t>　　　　　　　</w:t>
      </w:r>
      <w:r>
        <w:rPr>
          <w:rFonts w:ascii="HG丸ｺﾞｼｯｸM-PRO" w:hAnsi="HG丸ｺﾞｼｯｸM-PRO" w:cs="HG丸ｺﾞｼｯｸM-PRO"/>
          <w:sz w:val="26"/>
          <w:szCs w:val="26"/>
        </w:rPr>
        <w:t xml:space="preserve"> </w:t>
      </w:r>
      <w:r>
        <w:rPr>
          <w:rFonts w:ascii="Times New Roman" w:hAnsi="Times New Roman" w:cs="HG丸ｺﾞｼｯｸM-PRO" w:eastAsia="HG丸ｺﾞｼｯｸM-PRO"/>
          <w:sz w:val="26"/>
          <w:szCs w:val="26"/>
        </w:rPr>
        <w:t>会　場：ラ・フォレスタ・ディ・マニフィカ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Times New Roman" w:hAnsi="Times New Roman" w:cs="HG丸ｺﾞｼｯｸM-PRO" w:eastAsia="HG丸ｺﾞｼｯｸM-PRO"/>
          <w:b/>
          <w:bCs/>
          <w:sz w:val="26"/>
          <w:szCs w:val="26"/>
        </w:rPr>
        <w:t>　　　※表彰式終了後に開催する『養老　孟司』氏の講演会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ascii="Times New Roman" w:hAnsi="Times New Roman" w:cs="HG丸ｺﾞｼｯｸM-PRO" w:eastAsia="HG丸ｺﾞｼｯｸM-PRO"/>
          <w:b/>
          <w:bCs/>
          <w:sz w:val="26"/>
          <w:szCs w:val="26"/>
        </w:rPr>
        <w:t>　　　　及び交流懇親会に、被表彰者の方をご招待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12700</wp:posOffset>
                </wp:positionV>
                <wp:extent cx="1181100" cy="427990"/>
                <wp:effectExtent l="0" t="0" r="0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28040"/>
                          <a:chOff x="0" y="0"/>
                          <a:chExt cx="1181160" cy="428040"/>
                        </a:xfrm>
                      </wpg:grpSpPr>
                      <wps:wsp>
                        <wps:cNvSpPr/>
                        <wps:spPr>
                          <a:xfrm>
                            <a:off x="117000" y="5040"/>
                            <a:ext cx="947520" cy="29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3564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0960"/>
                            <a:ext cx="1260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040"/>
                            <a:ext cx="10044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9200"/>
                            <a:ext cx="1260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4720"/>
                            <a:ext cx="3420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0960"/>
                            <a:ext cx="1260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4040"/>
                            <a:ext cx="10152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9200"/>
                            <a:ext cx="1260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81160" cy="4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0600"/>
                            <a:ext cx="116856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50000">
                                <a:srgbClr val="606060"/>
                              </a:gs>
                              <a:gs pos="100000">
                                <a:srgbClr val="606060"/>
                              </a:gs>
                            </a:gsLst>
                            <a:lin ang="5400000"/>
                          </a:gra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116856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8840" y="294480"/>
                            <a:ext cx="1024200" cy="13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12.75pt;margin-top:1pt;width:93pt;height:33.7pt" coordorigin="-255,20" coordsize="1860,674">
                <v:rect id="shape_0" stroked="t" o:allowincell="f" style="position:absolute;left:-71;top:28;width:1491;height:4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line id="shape_0" from="-71,494" to="-52,56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-107,570" to="-88,64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401,494" to="1420,56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435,570" to="1454,64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-255;top:20;width:1859;height:637;mso-wrap-style:none;v-text-anchor:middl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31;top:484;width:1612;height:209;mso-wrap-style:none;v-text-anchor:middl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12700</wp:posOffset>
            </wp:positionV>
            <wp:extent cx="1024255" cy="1333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61925</wp:posOffset>
            </wp:positionH>
            <wp:positionV relativeFrom="paragraph">
              <wp:posOffset>12700</wp:posOffset>
            </wp:positionV>
            <wp:extent cx="1181100" cy="40513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Shape7" fillcolor="black" stroked="t" o:allowincell="f" style="position:absolute;margin-left:0pt;margin-top:0pt;width:0pt;height:0pt;mso-wrap-style:none;v-text-anchor:middle" type="_x0000_t136">
            <v:path textpathok="t"/>
            <v:textpath on="t" fitshape="t" string="•\²Šî€" style="font-family:&quot;HGŠÛºÞ¼¯¸M-PRO&quot;;font-size:16pt"/>
            <v:fill o:detectmouseclick="t" color2="white"/>
            <v:stroke color="black" weight="9360" joinstyle="round" endcap="flat"/>
            <w10:wrap type="square"/>
          </v:shape>
        </w:pict>
      </w:r>
      <w:r>
        <w:rPr>
          <w:rFonts w:ascii="HG丸ｺﾞｼｯｸM-PRO" w:hAnsi="HG丸ｺﾞｼｯｸM-PRO" w:eastAsia="HG丸ｺﾞｼｯｸM-PRO"/>
        </w:rPr>
        <w:t>　　 当商工会議所の会員企業に勤務する永年勤続優良従業員で、下記の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表彰区分に該当する方。表彰状と記念品を贈ります。</w:t>
      </w:r>
    </w:p>
    <w:p>
      <w:pPr>
        <w:pStyle w:val="Normal"/>
        <w:bidi w:val="0"/>
        <w:spacing w:lineRule="exact" w:line="15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　　　　　　　</w:t>
      </w:r>
      <w:r>
        <w:rPr>
          <w:rFonts w:ascii="Times New Roman" w:hAnsi="Times New Roman" w:cs="HG丸ｺﾞｼｯｸM-PRO" w:eastAsia="HG丸ｺﾞｼｯｸM-PRO"/>
          <w:b/>
          <w:bCs/>
        </w:rPr>
        <w:t>◇</w:t>
      </w:r>
      <w:r>
        <w:rPr>
          <w:rFonts w:ascii="Times New Roman" w:hAnsi="Times New Roman" w:cs="HG丸ｺﾞｼｯｸM-PRO" w:eastAsia="HG丸ｺﾞｼｯｸM-PRO"/>
          <w:b/>
          <w:bCs/>
          <w:sz w:val="26"/>
          <w:szCs w:val="26"/>
        </w:rPr>
        <w:t>表彰区分</w:t>
      </w:r>
      <w:r>
        <w:rPr>
          <w:rFonts w:ascii="Times New Roman" w:hAnsi="Times New Roman" w:cs="HG丸ｺﾞｼｯｸM-PRO" w:eastAsia="HG丸ｺﾞｼｯｸM-PRO"/>
          <w:b/>
          <w:bCs/>
        </w:rPr>
        <w:t>◇</w:t>
      </w:r>
      <w:r>
        <w:rPr>
          <w:rFonts w:ascii="HG丸ｺﾞｼｯｸM-PRO" w:hAnsi="HG丸ｺﾞｼｯｸM-PRO" w:cs="HG丸ｺﾞｼｯｸM-PRO"/>
        </w:rPr>
        <w:t xml:space="preserve">                    </w:t>
      </w:r>
    </w:p>
    <w:tbl>
      <w:tblPr>
        <w:tblW w:w="7510" w:type="dxa"/>
        <w:jc w:val="left"/>
        <w:tblInd w:w="19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6"/>
        <w:gridCol w:w="2666"/>
        <w:gridCol w:w="41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区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勤続年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表彰の種類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１０年以上２０年未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土浦商工会議所会頭表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２０年以上３０年未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土浦市長並びに土浦商工会議所会頭連名表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３０年以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日本商工会議所会頭並びに土浦商工会議所会頭連名表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pict>
          <v:shape id="shape_0" ID="Shape8" fillcolor="black" stroked="t" o:allowincell="f" style="position:absolute;margin-left:0pt;margin-top:0pt;width:0pt;height:0pt;mso-wrap-style:none;v-text-anchor:middle" type="_x0000_t136">
            <v:path textpathok="t"/>
            <v:textpath on="t" fitshape="t" string="\ž•û–@" style="font-family:&quot;HGŠÛºÞ¼¯¸M-PRO&quot;;font-size:16pt"/>
            <v:fill o:detectmouseclick="t" color2="white"/>
            <v:stroke color="black" weight="9360" joinstyle="round" endcap="flat"/>
            <w10:wrap type="squar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162560</wp:posOffset>
                </wp:positionH>
                <wp:positionV relativeFrom="paragraph">
                  <wp:posOffset>11430</wp:posOffset>
                </wp:positionV>
                <wp:extent cx="1181100" cy="427990"/>
                <wp:effectExtent l="0" t="0" r="0" b="0"/>
                <wp:wrapNone/>
                <wp:docPr id="2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28040"/>
                          <a:chOff x="0" y="0"/>
                          <a:chExt cx="1181160" cy="428040"/>
                        </a:xfrm>
                      </wpg:grpSpPr>
                      <wps:wsp>
                        <wps:cNvSpPr/>
                        <wps:spPr>
                          <a:xfrm>
                            <a:off x="117000" y="5040"/>
                            <a:ext cx="947520" cy="29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3564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0960"/>
                            <a:ext cx="1260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040"/>
                            <a:ext cx="10044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9200"/>
                            <a:ext cx="1260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4720"/>
                            <a:ext cx="3420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0960"/>
                            <a:ext cx="1260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4040"/>
                            <a:ext cx="10152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9200"/>
                            <a:ext cx="1260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81160" cy="4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0600"/>
                            <a:ext cx="116856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50000">
                                <a:srgbClr val="606060"/>
                              </a:gs>
                              <a:gs pos="100000">
                                <a:srgbClr val="606060"/>
                              </a:gs>
                            </a:gsLst>
                            <a:lin ang="5400000"/>
                          </a:gra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116856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8840" y="294480"/>
                            <a:ext cx="1024920" cy="13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2.8pt;margin-top:0.9pt;width:93pt;height:33.7pt" coordorigin="-256,18" coordsize="1860,674">
                <v:rect id="shape_0" stroked="t" o:allowincell="f" style="position:absolute;left:-72;top:26;width:1491;height:4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line id="shape_0" from="-72,492" to="-53,56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-108,568" to="-89,64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400,492" to="1419,56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434,568" to="1453,64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-256;top:18;width:1859;height:637;mso-wrap-style:none;v-text-anchor:middl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32;top:482;width:1613;height:209;mso-wrap-style:none;v-text-anchor:middl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62560</wp:posOffset>
            </wp:positionH>
            <wp:positionV relativeFrom="paragraph">
              <wp:posOffset>11430</wp:posOffset>
            </wp:positionV>
            <wp:extent cx="1024890" cy="1333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62560</wp:posOffset>
            </wp:positionH>
            <wp:positionV relativeFrom="paragraph">
              <wp:posOffset>11430</wp:posOffset>
            </wp:positionV>
            <wp:extent cx="1181100" cy="4051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　別紙の「表彰申請書」にご記入の上、１０月２６日（金）までに、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ＦＡＸ又は、郵送にてお申込み下さい。</w:t>
      </w:r>
    </w:p>
    <w:p>
      <w:pPr>
        <w:pStyle w:val="Normal"/>
        <w:bidi w:val="0"/>
        <w:spacing w:lineRule="exact" w:line="15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/>
        </w:rPr>
        <w:t xml:space="preserve">    </w:t>
      </w:r>
      <w:r>
        <w:rPr>
          <w:rFonts w:ascii="Times New Roman" w:hAnsi="Times New Roman" w:cs="HG丸ｺﾞｼｯｸM-PRO" w:eastAsia="HG丸ｺﾞｼｯｸM-PRO"/>
        </w:rPr>
        <w:t>※表彰者の人数の制限はございません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148590</wp:posOffset>
                </wp:positionH>
                <wp:positionV relativeFrom="paragraph">
                  <wp:posOffset>36830</wp:posOffset>
                </wp:positionV>
                <wp:extent cx="1181100" cy="427990"/>
                <wp:effectExtent l="0" t="0" r="0" b="0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28040"/>
                          <a:chOff x="0" y="0"/>
                          <a:chExt cx="1181160" cy="428040"/>
                        </a:xfrm>
                      </wpg:grpSpPr>
                      <wps:wsp>
                        <wps:cNvSpPr/>
                        <wps:spPr>
                          <a:xfrm>
                            <a:off x="117000" y="5040"/>
                            <a:ext cx="94752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000"/>
                            <a:ext cx="35640" cy="29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0960"/>
                            <a:ext cx="1260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040"/>
                            <a:ext cx="10044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9200"/>
                            <a:ext cx="1260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4000"/>
                            <a:ext cx="34200" cy="29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0960"/>
                            <a:ext cx="1260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4040"/>
                            <a:ext cx="10152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9200"/>
                            <a:ext cx="12600" cy="4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81160" cy="4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9880"/>
                            <a:ext cx="1168560" cy="39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50000">
                                <a:srgbClr val="606060"/>
                              </a:gs>
                              <a:gs pos="100000">
                                <a:srgbClr val="606060"/>
                              </a:gs>
                            </a:gsLst>
                            <a:lin ang="5400000"/>
                          </a:gra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116856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8840" y="294480"/>
                            <a:ext cx="1024920" cy="13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11.7pt;margin-top:2.9pt;width:93pt;height:33.7pt" coordorigin="-234,58" coordsize="1860,674">
                <v:rect id="shape_0" stroked="t" o:allowincell="f" style="position:absolute;left:-50;top:66;width:1491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line id="shape_0" from="-50,532" to="-31,60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-86,608" to="-67,68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422,532" to="1441,60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456,608" to="1475,68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-234;top:58;width:1859;height:637;mso-wrap-style:none;v-text-anchor:middle" type="_x0000_t75">
                  <v:imagedata r:id="rId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10;top:522;width:1613;height:209;mso-wrap-style:none;v-text-anchor:middl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48590</wp:posOffset>
            </wp:positionH>
            <wp:positionV relativeFrom="paragraph">
              <wp:posOffset>36830</wp:posOffset>
            </wp:positionV>
            <wp:extent cx="1024890" cy="1333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48590</wp:posOffset>
            </wp:positionH>
            <wp:positionV relativeFrom="paragraph">
              <wp:posOffset>36830</wp:posOffset>
            </wp:positionV>
            <wp:extent cx="1181100" cy="40513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Shape11" fillcolor="black" stroked="t" o:allowincell="f" style="position:absolute;margin-left:0pt;margin-top:0pt;width:0pt;height:0pt;mso-wrap-style:none;v-text-anchor:middle" type="_x0000_t136">
            <v:path textpathok="t"/>
            <v:textpath on="t" fitshape="t" string="•‰ ’S ‹à" style="font-family:&quot;HGŠÛºÞ¼¯¸M-PRO&quot;;font-size:16pt"/>
            <v:fill o:detectmouseclick="t" color2="white"/>
            <v:stroke color="black" weight="9360" joinstyle="round" endcap="flat"/>
            <w10:wrap type="square"/>
          </v:shape>
        </w:pict>
      </w:r>
      <w:r>
        <w:rPr>
          <w:rFonts w:ascii="HG丸ｺﾞｼｯｸM-PRO" w:hAnsi="HG丸ｺﾞｼｯｸM-PRO" w:eastAsia="HG丸ｺﾞｼｯｸM-PRO"/>
        </w:rPr>
        <w:t xml:space="preserve">　　　 </w:t>
      </w:r>
      <w:r>
        <w:rPr>
          <w:rFonts w:ascii="HG丸ｺﾞｼｯｸM-PRO" w:hAnsi="HG丸ｺﾞｼｯｸM-PRO" w:eastAsia="HG丸ｺﾞｼｯｸM-PRO"/>
          <w:b/>
        </w:rPr>
        <w:t>表彰者一名につき５</w:t>
      </w:r>
      <w:r>
        <w:rPr>
          <w:rFonts w:eastAsia="HG丸ｺﾞｼｯｸM-PRO" w:ascii="HG丸ｺﾞｼｯｸM-PRO" w:hAnsi="HG丸ｺﾞｼｯｸM-PRO"/>
          <w:b/>
        </w:rPr>
        <w:t>,</w:t>
      </w:r>
      <w:r>
        <w:rPr>
          <w:rFonts w:ascii="HG丸ｺﾞｼｯｸM-PRO" w:hAnsi="HG丸ｺﾞｼｯｸM-PRO" w:eastAsia="HG丸ｺﾞｼｯｸM-PRO"/>
          <w:b/>
        </w:rPr>
        <w:t>０００円（一律）</w:t>
      </w:r>
    </w:p>
    <w:p>
      <w:pPr>
        <w:pStyle w:val="Normal"/>
        <w:bidi w:val="0"/>
        <w:spacing w:lineRule="exact" w:line="15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負担金は、</w:t>
      </w:r>
      <w:r>
        <w:rPr>
          <w:rFonts w:ascii="Times New Roman" w:hAnsi="Times New Roman" w:cs="HG丸ｺﾞｼｯｸM-PRO" w:eastAsia="HG丸ｺﾞｼｯｸM-PRO"/>
          <w:u w:val="wave"/>
        </w:rPr>
        <w:t>１０月２６日まで</w:t>
      </w:r>
      <w:r>
        <w:rPr>
          <w:rFonts w:ascii="Times New Roman" w:hAnsi="Times New Roman" w:cs="HG丸ｺﾞｼｯｸM-PRO" w:eastAsia="HG丸ｺﾞｼｯｸM-PRO"/>
        </w:rPr>
        <w:t>に、商工会議所までご持参いただくか、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お振込みでお願いいたします。振込手数料はご負担ください。</w:t>
      </w:r>
    </w:p>
    <w:p>
      <w:pPr>
        <w:pStyle w:val="Normal"/>
        <w:bidi w:val="0"/>
        <w:spacing w:lineRule="exact" w:line="15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　　　　　　　　　　</w:t>
      </w:r>
      <w:r>
        <w:rPr>
          <w:rFonts w:ascii="Times New Roman" w:hAnsi="Times New Roman" w:cs="HG丸ｺﾞｼｯｸM-PRO" w:eastAsia="HG丸ｺﾞｼｯｸM-PRO"/>
          <w:b/>
          <w:bCs/>
        </w:rPr>
        <w:t>振込先：常陽銀行</w:t>
      </w:r>
      <w:r>
        <w:rPr>
          <w:rFonts w:ascii="HG丸ｺﾞｼｯｸM-PRO" w:hAnsi="HG丸ｺﾞｼｯｸM-PRO" w:cs="HG丸ｺﾞｼｯｸM-PRO"/>
          <w:b/>
          <w:bCs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</w:rPr>
        <w:t>土浦支店　当座２７０　土浦商工会議所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【お問合せ・お申込み】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　　土浦商工会議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商工振興課　　</w:t>
      </w:r>
      <w:r>
        <w:rPr>
          <w:rFonts w:cs="HG丸ｺﾞｼｯｸM-PRO" w:ascii="HG丸ｺﾞｼｯｸM-PRO" w:hAnsi="HG丸ｺﾞｼｯｸM-PRO"/>
        </w:rPr>
        <w:t>TEL822-0391</w:t>
      </w:r>
      <w:r>
        <w:rPr>
          <w:rFonts w:ascii="Times New Roman" w:hAnsi="Times New Roman" w:cs="HG丸ｺﾞｼｯｸM-PRO" w:eastAsia="HG丸ｺﾞｼｯｸM-PRO"/>
        </w:rPr>
        <w:t>　</w:t>
      </w:r>
      <w:r>
        <w:rPr>
          <w:rFonts w:cs="HG丸ｺﾞｼｯｸM-PRO" w:ascii="HG丸ｺﾞｼｯｸM-PRO" w:hAnsi="HG丸ｺﾞｼｯｸM-PRO"/>
        </w:rPr>
        <w:t>FAX822-8844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Times New Roman" w:hAnsi="Times New Roman" w:cs="HG正楷書体-PRO" w:eastAsia="HG正楷書体-PRO"/>
          <w:sz w:val="30"/>
          <w:szCs w:val="30"/>
        </w:rPr>
        <w:t>平成２４年度永年勤続優良従業員表彰申請書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HG正楷書体-PRO" w:ascii="HG正楷書体-PRO" w:hAnsi="HG正楷書体-PRO"/>
        </w:rPr>
        <w:t xml:space="preserve">   </w:t>
      </w:r>
    </w:p>
    <w:tbl>
      <w:tblPr>
        <w:tblW w:w="8722" w:type="dxa"/>
        <w:jc w:val="left"/>
        <w:tblInd w:w="4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877"/>
        <w:gridCol w:w="847"/>
        <w:gridCol w:w="849"/>
        <w:gridCol w:w="1454"/>
        <w:gridCol w:w="12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　　　　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　　　氏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</w:rPr>
              <w:t>　　　　　　名　　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性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</w:rPr>
              <w:t>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年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</w:rPr>
              <w:t>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</w:rPr>
              <w:t>勤続年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表彰区分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ascii="Times New Roman" w:hAnsi="Times New Roman" w:cs="HG正楷書体-PRO" w:eastAsia="HG正楷書体-PRO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>
          <w:rFonts w:ascii="Times New Roman" w:hAnsi="Times New Roman" w:cs="HG正楷書体-PRO" w:eastAsia="HG正楷書体-PRO"/>
        </w:rPr>
        <w:t>　１．勤続年数（１１月２６日表彰式日現在）を正確に記入して下さい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HG正楷書体-PRO" w:ascii="HG正楷書体-PRO" w:hAnsi="HG正楷書体-PRO"/>
        </w:rPr>
        <w:t xml:space="preserve">  </w:t>
      </w:r>
      <w:r>
        <w:rPr>
          <w:rFonts w:ascii="Times New Roman" w:hAnsi="Times New Roman" w:cs="HG正楷書体-PRO" w:eastAsia="HG正楷書体-PRO"/>
        </w:rPr>
        <w:t>２．勤続３０年以上の表彰の方は写真（</w:t>
      </w:r>
      <w:r>
        <w:rPr>
          <w:rFonts w:cs="HG正楷書体-PRO" w:ascii="HG正楷書体-PRO" w:hAnsi="HG正楷書体-PRO"/>
        </w:rPr>
        <w:t>3.5</w:t>
      </w:r>
      <w:r>
        <w:rPr>
          <w:rFonts w:eastAsia="HG正楷書体-PRO" w:cs="HG正楷書体-PRO" w:ascii="Times New Roman" w:hAnsi="Times New Roman"/>
        </w:rPr>
        <w:t>×</w:t>
      </w:r>
      <w:r>
        <w:rPr>
          <w:rFonts w:cs="HG正楷書体-PRO" w:ascii="HG正楷書体-PRO" w:hAnsi="HG正楷書体-PRO"/>
        </w:rPr>
        <w:t>4.5</w:t>
      </w:r>
      <w:r>
        <w:rPr>
          <w:rFonts w:ascii="Times New Roman" w:hAnsi="Times New Roman" w:cs="HG正楷書体-PRO" w:eastAsia="HG正楷書体-PRO"/>
        </w:rPr>
        <w:t>㎝）１枚（裏面に氏名記入）を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正楷書体-PRO" w:eastAsia="HG正楷書体-PRO"/>
        </w:rPr>
        <w:t>　　　提出して下さい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正楷書体-PRO" w:eastAsia="HG正楷書体-PRO"/>
        </w:rPr>
        <w:t>　※ご記入頂いた氏名・年齢等は、日本商工会議所への情報提供及び報告書作成など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 w:cs="HG正楷書体-PRO" w:eastAsia="HG正楷書体-PRO"/>
        </w:rPr>
        <w:t>　　に使用することがあります。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rFonts w:ascii="Times New Roman" w:hAnsi="Times New Roman" w:cs="HG正楷書体-PRO" w:eastAsia="HG正楷書体-PRO"/>
        </w:rPr>
        <w:t>平成　　年　　月　　日</w:t>
      </w:r>
    </w:p>
    <w:tbl>
      <w:tblPr>
        <w:tblW w:w="83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03" w:hRule="atLeast"/>
        </w:trPr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</w:rPr>
              <w:t>　事業所名</w:t>
            </w:r>
          </w:p>
        </w:tc>
      </w:tr>
      <w:tr>
        <w:trPr>
          <w:trHeight w:val="803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Fonts w:cs="HG正楷書体-PRO" w:ascii="HG正楷書体-PRO" w:hAnsi="HG正楷書体-PRO"/>
              </w:rPr>
              <w:t xml:space="preserve">  </w:t>
            </w:r>
            <w:r>
              <w:rPr>
                <w:rFonts w:ascii="Times New Roman" w:hAnsi="Times New Roman" w:cs="HG正楷書体-PRO" w:eastAsia="HG正楷書体-PRO"/>
              </w:rPr>
              <w:t>所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</w:rPr>
              <w:t>在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</w:rPr>
              <w:t>地</w:t>
            </w:r>
          </w:p>
        </w:tc>
      </w:tr>
      <w:tr>
        <w:trPr>
          <w:trHeight w:val="803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firstLine="242"/>
              <w:rPr/>
            </w:pPr>
            <w:r>
              <w:rPr>
                <w:rFonts w:ascii="Times New Roman" w:hAnsi="Times New Roman" w:cs="HG正楷書体-PRO" w:eastAsia="HG正楷書体-PRO"/>
              </w:rPr>
              <w:t>代表者名　　　　　　　　　　　　　　　　　　　　　　</w:t>
            </w:r>
            <w:r>
              <w:rPr>
                <w:rFonts w:ascii="HG正楷書体-PRO" w:hAnsi="HG正楷書体-PRO" w:cs="HG正楷書体-PRO"/>
              </w:rPr>
              <w:t xml:space="preserve">  </w:t>
            </w:r>
            <w:r>
              <w:rPr>
                <w:rFonts w:ascii="Times New Roman" w:hAnsi="Times New Roman" w:cs="HG正楷書体-PRO" w:eastAsia="HG正楷書体-PRO"/>
              </w:rPr>
              <w:t>印</w:t>
            </w:r>
          </w:p>
        </w:tc>
      </w:tr>
      <w:tr>
        <w:trPr>
          <w:trHeight w:val="803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Fonts w:cs="HG正楷書体-PRO" w:ascii="HG正楷書体-PRO" w:hAnsi="HG正楷書体-PRO"/>
              </w:rPr>
              <w:t xml:space="preserve">  </w:t>
            </w:r>
            <w:r>
              <w:rPr>
                <w:rFonts w:ascii="Times New Roman" w:hAnsi="Times New Roman" w:cs="HG正楷書体-PRO" w:eastAsia="HG正楷書体-PRO"/>
              </w:rPr>
              <w:t>電　　話</w:t>
            </w:r>
            <w:r>
              <w:rPr>
                <w:rFonts w:ascii="HG正楷書体-PRO" w:hAnsi="HG正楷書体-PRO" w:cs="HG正楷書体-PRO"/>
              </w:rPr>
              <w:t xml:space="preserve">    </w:t>
            </w:r>
            <w:r>
              <w:rPr>
                <w:rFonts w:ascii="Times New Roman" w:hAnsi="Times New Roman" w:cs="HG正楷書体-PRO" w:eastAsia="HG正楷書体-PRO"/>
              </w:rPr>
              <w:t>　　　　　　　　　　　　　ＦＡＸ</w:t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S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1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3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5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77</Words>
  <Characters>1189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7:00Z</dcterms:created>
  <dc:creator>terada</dc:creator>
  <dc:description/>
  <dc:language>en-US</dc:language>
  <cp:lastModifiedBy/>
  <cp:lastPrinted>2012-10-03T12:05:00Z</cp:lastPrinted>
  <dcterms:modified xsi:type="dcterms:W3CDTF">2012-10-03T14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串 由美子</vt:lpwstr>
  </property>
</Properties>
</file>