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cs="Times New Roman"/>
          <w:spacing w:val="14"/>
        </w:rPr>
      </w:pPr>
      <w:r>
        <w:rPr>
          <w:spacing w:val="14"/>
          <w:w w:val="200"/>
        </w:rPr>
        <w:t>土浦商工会議所創業講座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50"/>
        <w:rPr>
          <w:rFonts w:cs="Times New Roman"/>
          <w:spacing w:val="14"/>
        </w:rPr>
      </w:pPr>
      <w:r>
        <w:rPr>
          <w:rFonts w:cs="HGS創英角ﾎﾟｯﾌﾟ体" w:eastAsia="HGS創英角ﾎﾟｯﾌﾟ体"/>
          <w:spacing w:val="4"/>
          <w:sz w:val="30"/>
          <w:szCs w:val="30"/>
        </w:rPr>
        <w:t>　　あなたの夢のお手伝い！</w:t>
      </w:r>
    </w:p>
    <w:p>
      <w:pPr>
        <w:pStyle w:val="Normal"/>
        <w:spacing w:lineRule="exact" w:line="490"/>
        <w:jc w:val="center"/>
        <w:rPr>
          <w:rFonts w:cs="Times New Roman"/>
          <w:spacing w:val="14"/>
        </w:rPr>
      </w:pPr>
      <w:r>
        <w:rPr>
          <w:rFonts w:cs="HGS創英角ﾎﾟｯﾌﾟ体" w:eastAsia="HGS創英角ﾎﾟｯﾌﾟ体"/>
          <w:spacing w:val="12"/>
          <w:sz w:val="44"/>
          <w:szCs w:val="44"/>
        </w:rPr>
        <w:t>独立・開業　最初の一歩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  <w:lang w:val="en-US" w:eastAsia="en-US"/>
        </w:rPr>
      </w:pPr>
      <w:r>
        <w:rPr>
          <w:rFonts w:cs="Times New Roman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4770</wp:posOffset>
                </wp:positionV>
                <wp:extent cx="6731000" cy="11239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1770">
                              <a:moveTo>
                                <a:pt x="318" y="0"/>
                              </a:moveTo>
                              <a:cubicBezTo>
                                <a:pt x="318" y="0"/>
                                <a:pt x="10282" y="0"/>
                                <a:pt x="10282" y="0"/>
                              </a:cubicBezTo>
                              <a:cubicBezTo>
                                <a:pt x="10458" y="0"/>
                                <a:pt x="10602" y="142"/>
                                <a:pt x="10602" y="318"/>
                              </a:cubicBezTo>
                              <a:cubicBezTo>
                                <a:pt x="10602" y="318"/>
                                <a:pt x="10602" y="1452"/>
                                <a:pt x="10602" y="1452"/>
                              </a:cubicBezTo>
                              <a:cubicBezTo>
                                <a:pt x="10602" y="1628"/>
                                <a:pt x="10458" y="1770"/>
                                <a:pt x="10282" y="1770"/>
                              </a:cubicBezTo>
                              <a:cubicBezTo>
                                <a:pt x="10282" y="1770"/>
                                <a:pt x="318" y="1770"/>
                                <a:pt x="318" y="1770"/>
                              </a:cubicBezTo>
                              <a:cubicBezTo>
                                <a:pt x="144" y="1770"/>
                                <a:pt x="0" y="1628"/>
                                <a:pt x="0" y="1452"/>
                              </a:cubicBezTo>
                              <a:cubicBezTo>
                                <a:pt x="0" y="1452"/>
                                <a:pt x="0" y="318"/>
                                <a:pt x="0" y="318"/>
                              </a:cubicBezTo>
                              <a:cubicBezTo>
                                <a:pt x="0" y="142"/>
                                <a:pt x="144" y="0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2,1770" path="m318,0c318,0,10282,0,10282,0c10458,0,10602,142,10602,318c10602,318,10602,1452,10602,1452c10602,1628,10458,1770,10282,1770c10282,1770,318,1770,318,1770c144,1770,0,1628,0,1452c0,1452,0,318,0,318c0,142,144,0,318,0e" fillcolor="white" stroked="t" o:allowincell="f" style="position:absolute;margin-left:4.3pt;margin-top:5.1pt;width:529.95pt;height:88.45pt;mso-wrap-style:none;v-text-anchor:middle">
                <v:fill o:detectmouseclick="t" type="solid" color2="black" opacity="0"/>
                <v:stroke color="black" weight="28440" dashstyle="longdashdo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独立・開業を志し、希望の実現のためには、調査・計画・行動・他者への働きかけ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といった現実の積み重ねが必要です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本講座では、心構えやプロセスなど、起業家に必要な最初のステップをご提供します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起業をお考えの方、創業してまだ間もない方はもちろん、興味のある方はぜひこの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機会にご参加ください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HGP創英角ｺﾞｼｯｸUB" w:eastAsia="HGP創英角ｺﾞｼｯｸUB"/>
        </w:rPr>
        <w:t>参加対象者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</w:t>
      </w:r>
      <w:r>
        <w:rPr>
          <w:rFonts w:cs="HG丸ｺﾞｼｯｸM-PRO" w:eastAsia="HG丸ｺﾞｼｯｸM-PRO"/>
          <w:b/>
          <w:bCs/>
        </w:rPr>
        <w:t>創業準備はしているが、いま一歩創業まで至っていない方、または創業間もない方で経営に関する基礎的な勉強をしたい方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 xml:space="preserve">  </w:t>
      </w:r>
      <w:r>
        <w:rPr>
          <w:b/>
          <w:bCs/>
        </w:rPr>
        <w:t>※</w:t>
      </w:r>
      <w:r>
        <w:rPr>
          <w:b/>
          <w:bCs/>
        </w:rPr>
        <w:t>少人数で集中的に勉強します。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  <w:t>カリキュラム</w:t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6059"/>
        <w:gridCol w:w="228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座</w:t>
            </w:r>
            <w:r>
              <w:rPr/>
              <w:t xml:space="preserve"> </w:t>
            </w:r>
            <w:r>
              <w:rPr/>
              <w:t>ﾃ</w:t>
            </w:r>
            <w:r>
              <w:rPr/>
              <w:t xml:space="preserve"> </w:t>
            </w:r>
            <w:r>
              <w:rPr/>
              <w:t>ｰ</w:t>
            </w:r>
            <w:r>
              <w:rPr/>
              <w:t xml:space="preserve"> </w:t>
            </w:r>
            <w:r>
              <w:rPr/>
              <w:t>ﾏ</w:t>
            </w:r>
            <w:r>
              <w:rPr/>
              <w:t xml:space="preserve"> </w:t>
            </w:r>
            <w:r>
              <w:rPr/>
              <w:t>と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　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 xml:space="preserve">月 </w:t>
            </w:r>
            <w:r>
              <w:rPr/>
              <w:t>2</w:t>
            </w:r>
            <w:r>
              <w:rPr/>
              <w:t>日（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「起業のための第一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804"/>
              <w:jc w:val="left"/>
              <w:rPr>
                <w:rFonts w:cs="Times New Roman"/>
                <w:spacing w:val="14"/>
              </w:rPr>
            </w:pPr>
            <w:r>
              <w:rPr/>
              <w:t>　―自身・資源の確認と心構え―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隠れた才能がないか・知らない強みがないか自分自身を徹底チェック、資源の確認、資金調達など　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小企業診断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9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西　真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 xml:space="preserve">月 </w:t>
            </w:r>
            <w:r>
              <w:rPr/>
              <w:t>9</w:t>
            </w:r>
            <w:r>
              <w:rPr/>
              <w:t>日（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「趣味・経験を実益に結びつける販売戦略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90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時代にマッチングする市場の動向、身近なヒット商品の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380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エイベルのドメインの定義、ビジネスモデルの話など</w:t>
            </w:r>
            <w:r>
              <w:rPr>
                <w:spacing w:val="-24"/>
                <w:sz w:val="21"/>
                <w:szCs w:val="21"/>
              </w:rPr>
              <w:t xml:space="preserve">  </w:t>
            </w:r>
            <w:r>
              <w:rPr>
                <w:spacing w:val="-24"/>
                <w:sz w:val="21"/>
                <w:szCs w:val="21"/>
              </w:rPr>
              <w:t>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-24"/>
                <w:sz w:val="21"/>
                <w:szCs w:val="21"/>
              </w:rPr>
            </w:pPr>
            <w:r>
              <w:rPr>
                <w:rFonts w:cs="Times New Roman"/>
                <w:spacing w:val="-2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小企業診断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9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西　真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「事業を始めるのに必要なあれこ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90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知っておかなければならない財務・税務・法律知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21"/>
                <w:szCs w:val="21"/>
              </w:rPr>
              <w:t>財務のお話　開業準備に必要な知識と税のお話</w:t>
            </w:r>
            <w:r>
              <w:rPr>
                <w:spacing w:val="-24"/>
                <w:sz w:val="21"/>
                <w:szCs w:val="21"/>
              </w:rPr>
              <w:t xml:space="preserve">  </w:t>
            </w:r>
            <w:r>
              <w:rPr>
                <w:spacing w:val="-24"/>
                <w:sz w:val="21"/>
                <w:szCs w:val="21"/>
              </w:rPr>
              <w:t>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小企業診断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9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川村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浩司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午後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「ビジネスプラン　―事業の回転と必要資金―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90"/>
              <w:jc w:val="left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○</w:t>
            </w:r>
            <w:r>
              <w:rPr>
                <w:spacing w:val="-24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最終講座として、必要な資金調達方法やプラン作成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38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21"/>
                <w:szCs w:val="21"/>
              </w:rPr>
              <w:t>創業時に必要な資金計画、どのくらい費用が必要か　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小企業診断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9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川村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浩司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場　　所：土浦商工会議所　３階会議室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受</w:t>
      </w:r>
      <w:r>
        <w:rPr/>
        <w:t xml:space="preserve"> </w:t>
      </w:r>
      <w:r>
        <w:rPr/>
        <w:t>講</w:t>
      </w:r>
      <w:r>
        <w:rPr/>
        <w:t xml:space="preserve"> </w:t>
      </w:r>
      <w:r>
        <w:rPr/>
        <w:t>料：２，０００円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定</w:t>
      </w:r>
      <w:r>
        <w:rPr/>
        <w:t xml:space="preserve">    </w:t>
      </w:r>
      <w:r>
        <w:rPr/>
        <w:t>員：１０名（定員になり次第〆切）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申込方法：申込用紙「創業講座・簡易ビジネスプラン（アイデアシート）」に必要事項を　　　　　必ずご記入の上、ﾌｧｯｸｽ又は郵送にてお申込み下さい。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申込〆切：平成２５年１月３１日（木）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※</w:t>
      </w:r>
      <w:r>
        <w:rPr/>
        <w:t>お申込、お問い合せは、土浦商工会議所</w:t>
      </w:r>
      <w:r>
        <w:rPr/>
        <w:t xml:space="preserve"> </w:t>
      </w:r>
      <w:r>
        <w:rPr/>
        <w:t>商工振興課まで</w:t>
      </w:r>
    </w:p>
    <w:p>
      <w:pPr>
        <w:pStyle w:val="Normal"/>
        <w:spacing w:lineRule="exact" w:line="1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　　　　　　　　　　　　　　　　　　　　　〒</w:t>
      </w:r>
      <w:r>
        <w:rPr/>
        <w:t>300-0043</w:t>
      </w:r>
      <w:r>
        <w:rPr/>
        <w:t>　土浦市中央</w:t>
      </w:r>
      <w:r>
        <w:rPr/>
        <w:t>2-2-16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/>
        <w:t>　　　　　　　　　　　　　　　　　　　　　　　</w:t>
      </w:r>
      <w:r>
        <w:rPr/>
        <w:t xml:space="preserve"> </w:t>
      </w:r>
      <w:r>
        <w:rPr/>
        <w:t>TEL029-822-0391 FAX029-822-8844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30"/>
        <w:jc w:val="center"/>
        <w:rPr>
          <w:rFonts w:cs="Times New Roman"/>
          <w:spacing w:val="14"/>
        </w:rPr>
      </w:pPr>
      <w:r>
        <w:rPr>
          <w:rFonts w:cs="HGP創英角ｺﾞｼｯｸUB" w:eastAsia="HGP創英角ｺﾞｼｯｸUB"/>
          <w:spacing w:val="2"/>
          <w:sz w:val="28"/>
          <w:szCs w:val="28"/>
        </w:rPr>
        <w:t>創業講座受講申込兼簡易ビジネスプラン（アイデアシート）様式</w:t>
      </w:r>
    </w:p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808"/>
        <w:gridCol w:w="3905"/>
        <w:gridCol w:w="808"/>
        <w:gridCol w:w="1750"/>
        <w:gridCol w:w="808"/>
        <w:gridCol w:w="1616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4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年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</w:t>
            </w:r>
            <w:r>
              <w:rPr/>
              <w:t>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住所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〒　　　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TEL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　　　（　　　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FAX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　　　（　　　　）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現在の職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①</w:t>
            </w:r>
            <w:r>
              <w:rPr/>
              <w:t>会社員（派遣社員、公務員等含む）　②経営者・役員、自由業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自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③</w:t>
            </w:r>
            <w:r>
              <w:rPr/>
              <w:t>専業主婦　④学生　⑤パート・アルバイト　⑥無職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業</w:t>
            </w:r>
            <w:r>
              <w:rPr/>
              <w:t xml:space="preserve">     </w:t>
            </w:r>
            <w:r>
              <w:rPr/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現職が無い場合は前職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①</w:t>
            </w:r>
            <w:r>
              <w:rPr/>
              <w:t>サービス業　②卸・小売業　③飲食業　④製造業　⑤建設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⑥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1482"/>
        <w:gridCol w:w="3635"/>
        <w:gridCol w:w="1616"/>
        <w:gridCol w:w="269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業　種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開業予定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　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開業されるまたは、開業したのは、どのよう目的、動機からですか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この事業の経験は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>　</w:t>
            </w:r>
            <w:r>
              <w:rPr>
                <w:spacing w:val="-24"/>
                <w:sz w:val="18"/>
                <w:szCs w:val="18"/>
              </w:rPr>
              <w:t>お勤め先、経験年数</w:t>
            </w:r>
            <w:r>
              <w:rPr>
                <w:spacing w:val="-4"/>
                <w:sz w:val="18"/>
                <w:szCs w:val="18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4"/>
                <w:sz w:val="18"/>
                <w:szCs w:val="18"/>
              </w:rPr>
              <w:t>お持ちの資格な</w:t>
            </w:r>
            <w:r>
              <w:rPr>
                <w:spacing w:val="-4"/>
                <w:sz w:val="18"/>
                <w:szCs w:val="18"/>
              </w:rPr>
              <w:t>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当該事業を取り巻く市場動向、顧客ニーズ、競争相手に関する認識をお書き下さい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想定しているまたは、取り扱っている商品・</w:t>
            </w:r>
            <w:r>
              <w:rPr>
                <w:spacing w:val="-22"/>
                <w:sz w:val="18"/>
                <w:szCs w:val="18"/>
              </w:rPr>
              <w:t>ｻｰﾋﾞｽ</w:t>
            </w:r>
            <w:r>
              <w:rPr>
                <w:spacing w:val="-24"/>
                <w:sz w:val="18"/>
                <w:szCs w:val="18"/>
              </w:rPr>
              <w:t>、顧客</w:t>
            </w:r>
            <w:r>
              <w:rPr>
                <w:spacing w:val="-22"/>
                <w:sz w:val="18"/>
                <w:szCs w:val="18"/>
              </w:rPr>
              <w:t>ﾀｰｹﾞｯﾄ</w:t>
            </w:r>
            <w:r>
              <w:rPr>
                <w:spacing w:val="-24"/>
                <w:sz w:val="18"/>
                <w:szCs w:val="18"/>
              </w:rPr>
              <w:t>を具体的にお書き下さい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4"/>
                <w:sz w:val="18"/>
                <w:szCs w:val="18"/>
              </w:rPr>
              <w:t>ｾｰﾙｽﾎﾟｲﾝﾄは何で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spacing w:val="-24"/>
                <w:sz w:val="18"/>
                <w:szCs w:val="18"/>
              </w:rPr>
              <w:t>あなたが体得したい知見</w:t>
            </w: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spacing w:val="-24"/>
                <w:sz w:val="18"/>
                <w:szCs w:val="18"/>
              </w:rPr>
              <w:t>知識や、課題と認識して</w:t>
            </w:r>
            <w:r>
              <w:rPr>
                <w:spacing w:val="-4"/>
                <w:sz w:val="18"/>
                <w:szCs w:val="18"/>
              </w:rPr>
              <w:t>い</w:t>
            </w:r>
            <w:r>
              <w:rPr>
                <w:spacing w:val="-24"/>
                <w:sz w:val="18"/>
                <w:szCs w:val="18"/>
              </w:rPr>
              <w:t>ることは何ですか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566" w:right="566" w:gutter="0" w:header="0" w:top="1190" w:footer="0" w:bottom="566"/>
      <w:pgNumType w:start="1" w:fmt="decimal"/>
      <w:formProt w:val="false"/>
      <w:textDirection w:val="lrTb"/>
      <w:docGrid w:type="linesAndChars" w:linePitch="28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7:00Z</dcterms:created>
  <dc:creator>terada</dc:creator>
  <dc:description/>
  <cp:keywords/>
  <dc:language>en-US</dc:language>
  <cp:lastModifiedBy>木串 由美子</cp:lastModifiedBy>
  <cp:lastPrinted>2007-08-17T13:39:00Z</cp:lastPrinted>
  <dcterms:modified xsi:type="dcterms:W3CDTF">2013-01-04T07:15:00Z</dcterms:modified>
  <cp:revision>3</cp:revision>
  <dc:subject/>
  <dc:title/>
</cp:coreProperties>
</file>