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-514350</wp:posOffset>
                </wp:positionV>
                <wp:extent cx="3166745" cy="426085"/>
                <wp:effectExtent l="12700" t="18415" r="3365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426240"/>
                          <a:chOff x="0" y="0"/>
                          <a:chExt cx="3166920" cy="426240"/>
                        </a:xfrm>
                      </wpg:grpSpPr>
                      <wps:wsp>
                        <wps:cNvSpPr txBox="1"/>
                        <wps:spPr>
                          <a:xfrm>
                            <a:off x="10080" y="3960"/>
                            <a:ext cx="31564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いきなりでも大丈夫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648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きなりでも大丈夫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-40.5pt;width:249.35pt;height:33.55pt" coordorigin="-517,-810" coordsize="4987,6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501;top:-804;width:4970;height:664;mso-wrap-style:none;v-text-anchor:middle" type="_x0000_t136">
                  <v:path textpathok="t"/>
                  <v:textpath on="t" fitshape="t" string="いきなりでも大丈夫！" style="font-family:&quot;HG創英角ｺﾞｼｯｸUB&quot;;font-size:12pt"/>
                  <v:fill o:detectmouseclick="t" type="solid" color2="black"/>
                  <v:stroke color="white" weight="44280" joinstyle="miter" endcap="flat"/>
                  <v:shadow on="t" obscured="f" color="#868686"/>
                  <w10:wrap type="none"/>
                </v:shape>
                <v:shape id="shape_0" fillcolor="black" stroked="t" o:allowincell="f" style="position:absolute;left:-517;top:-810;width:4970;height:664;mso-wrap-style:none;v-text-anchor:middle" type="_x0000_t136">
                  <v:path textpathok="t"/>
                  <v:textpath on="t" fitshape="t" string="いきなりでも大丈夫！" style="font-family:&quot;HG丸ｺﾞｼｯｸM-PRO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275</wp:posOffset>
                </wp:positionH>
                <wp:positionV relativeFrom="paragraph">
                  <wp:posOffset>13970</wp:posOffset>
                </wp:positionV>
                <wp:extent cx="5767705" cy="536575"/>
                <wp:effectExtent l="20320" t="20955" r="3365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536400"/>
                          <a:chOff x="0" y="0"/>
                          <a:chExt cx="5767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20" y="1800"/>
                            <a:ext cx="57650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明日から経理ができる、経理入門セミナ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650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明日から経理ができる、経理入門セミナ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.1pt;width:454.15pt;height:42.25pt" coordorigin="-65,22" coordsize="9083,845">
                <v:shape id="shape_0" fillcolor="white" stroked="t" o:allowincell="f" style="position:absolute;left:-61;top:25;width:9078;height:841;mso-wrap-style:none;v-text-anchor:middle" type="_x0000_t136">
                  <v:path textpathok="t"/>
                  <v:textpath on="t" fitshape="t" string="明日から経理ができる、経理入門セミナー" style="font-family:&quot;HG創英角ｺﾞｼｯｸUB&quot;;font-size:12pt"/>
                  <v:fill o:detectmouseclick="t" type="solid" color2="black"/>
                  <v:stroke color="white" weight="44280" joinstyle="miter" endcap="flat"/>
                  <v:shadow on="t" obscured="f" color="#868686"/>
                  <w10:wrap type="none"/>
                </v:shape>
                <v:shape id="shape_0" fillcolor="black" stroked="t" o:allowincell="f" style="position:absolute;left:-65;top:22;width:9078;height:841;mso-wrap-style:none;v-text-anchor:middle" type="_x0000_t136">
                  <v:path textpathok="t"/>
                  <v:textpath on="t" fitshape="t" string="明日から経理ができる、経理入門セミナー" style="font-family:&quot;HG丸ｺﾞｼｯｸM-PRO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6985</wp:posOffset>
                </wp:positionH>
                <wp:positionV relativeFrom="paragraph">
                  <wp:posOffset>-659765</wp:posOffset>
                </wp:positionV>
                <wp:extent cx="219519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消費税価格転嫁対策事業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5pt;height:33.75pt;mso-wrap-distance-left:9.05pt;mso-wrap-distance-right:9.05pt;mso-wrap-distance-top:0pt;mso-wrap-distance-bottom:0pt;margin-top:-51.95pt;mso-position-vertical-relative:text;margin-left:300.5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消費税価格転嫁対策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61290</wp:posOffset>
                </wp:positionV>
                <wp:extent cx="6172200" cy="96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-30.7pt;margin-top:12.7pt;width:485.95pt;height:7.5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635</wp:posOffset>
                </wp:positionV>
                <wp:extent cx="6172200" cy="1016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0pt" to="455.25pt,0.75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0.95pt;margin-top:9.85pt;width:249pt;height:15.75pt;mso-wrap-style:none;v-text-anchor:middle" type="_x0000_t136">
            <v:path textpathok="t"/>
            <v:textpath on="t" fitshape="t" string="経理のしくみと流れが１日でわかる！" style="font-family:&quot;HG創英角ｺﾞｼｯｸUB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gray" stroked="t" o:allowincell="f" style="position:absolute;margin-left:406.6pt;margin-top:12.9pt;width:39.95pt;height:9.3pt;mso-wrap-style:none;v-text-anchor:middle" type="_x0000_t136">
            <v:path textpathok="t"/>
            <v:textpath on="t" fitshape="t" string="● ● ●" style="font-family:&quot;ＭＳ Ｐゴシック&quot;;font-size:18pt"/>
            <v:fill o:detectmouseclick="t" type="solid" color2="#7f7f7f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1480</wp:posOffset>
            </wp:positionH>
            <wp:positionV relativeFrom="paragraph">
              <wp:posOffset>84455</wp:posOffset>
            </wp:positionV>
            <wp:extent cx="1400175" cy="19583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84.1pt;margin-top:14.4pt;width:39.95pt;height:9.3pt;mso-wrap-style:none;v-text-anchor:middle" type="_x0000_t136">
            <v:path textpathok="t"/>
            <v:textpath on="t" fitshape="t" string="● ● ●" style="font-family:&quot;ＭＳ Ｐゴシック&quot;;font-size:18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ind w:left="48" w:hanging="10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4904105" cy="1664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初心者にいちばんやさしい入門書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『若手ＯＬがいきなり会社の経理をまかされる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著者が直接講義、指導致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た嬉しい特典もあり！本講座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講者様へは同著書を全員にプレゼン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経理がまったくわからない新人の経理担当者、もう一度基礎をじっくり勉強した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方、営業担当者で数字に強くなりたい方、後継者の方など、１日でしっかりと土台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鍛え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の機会に是非受講されます様、ご案内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31.05pt;mso-wrap-distance-left:9.05pt;mso-wrap-distance-right:9.05pt;mso-wrap-distance-top:0pt;mso-wrap-distance-bottom:0pt;margin-top:11.0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初心者にいちばんやさしい入門書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『若手ＯＬがいきなり会社の経理をまかされる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著者が直接講義、指導致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また嬉しい特典もあり！本講座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受講者様へは同著書を全員にプレゼント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経理がまったくわからない新人の経理担当者、もう一度基礎をじっくり勉強した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方、営業担当者で数字に強くなりたい方、後継者の方など、１日でしっかりと土台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鍛えることができ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この機会に是非受講されます様、ご案内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" w:hanging="109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hanging="98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3205</wp:posOffset>
                </wp:positionH>
                <wp:positionV relativeFrom="paragraph">
                  <wp:posOffset>90170</wp:posOffset>
                </wp:positionV>
                <wp:extent cx="1103630" cy="251460"/>
                <wp:effectExtent l="0" t="0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15pt;margin-top:7.1pt;width:86.85pt;height:19.75pt;mso-wrap-style:none;v-text-anchor:middle">
                <v:fill o:detectmouseclick="t" type="solid" color2="black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32385</wp:posOffset>
                </wp:positionV>
                <wp:extent cx="751840" cy="251460"/>
                <wp:effectExtent l="0" t="0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35pt;margin-top:2.55pt;width:59.15pt;height:19.75pt;mso-wrap-style:none;v-text-anchor:middle">
                <v:fill o:detectmouseclick="t" type="solid" color2="black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0.8pt;margin-top:8.55pt;width:80.45pt;height:14.75pt;mso-wrap-style:none;v-text-anchor:middle" type="_x0000_t136">
            <v:path textpathok="t"/>
            <v:textpath on="t" fitshape="t" string="主な講座内容" style="font-family:&quot;ＭＳ Ｐゴシック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-23.45pt;margin-top:5.7pt;width:39.15pt;height:14.05pt;mso-wrap-style:none;v-text-anchor:middle" type="_x0000_t136">
            <v:path textpathok="t"/>
            <v:textpath on="t" fitshape="t" string="講 師" style="font-family:&quot;ＭＳ Ｐゴシック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1828165" cy="421005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20840"/>
                          <a:chOff x="0" y="0"/>
                          <a:chExt cx="1828080" cy="420840"/>
                        </a:xfrm>
                      </wpg:grpSpPr>
                      <wps:wsp>
                        <wps:cNvSpPr txBox="1"/>
                        <wps:spPr>
                          <a:xfrm>
                            <a:off x="54000" y="0"/>
                            <a:ext cx="135828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林　忠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95760"/>
                            <a:ext cx="2242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232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.3pt;width:143.9pt;height:33.1pt" coordorigin="1032,86" coordsize="2878,662">
                <v:shape id="shape_0" fillcolor="black" stroked="t" o:allowincell="f" style="position:absolute;left:1117;top:86;width:2138;height:537;mso-wrap-style:none;v-text-anchor:middle" type="_x0000_t136">
                  <v:path textpathok="t"/>
                  <v:textpath on="t" fitshape="t" string="林　忠史" style="font-family:&quot;HG丸ｺﾞｼｯｸM-PRO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472;top:237;width:352;height:360;mso-wrap-style:none;v-text-anchor:middle" type="_x0000_t136">
                  <v:path textpathok="t"/>
                  <v:textpath on="t" fitshape="t" string="氏" style="font-family:&quot;HG丸ｺﾞｼｯｸM-PRO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1032,688" to="3910,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2,749" to="3910,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64135</wp:posOffset>
                </wp:positionV>
                <wp:extent cx="214122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10"/>
                                <w:sz w:val="24"/>
                                <w:u w:val="single"/>
                              </w:rPr>
                              <w:t>当日は電卓をご持参下さい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3.4pt;mso-wrap-distance-left:9.05pt;mso-wrap-distance-right:9.05pt;mso-wrap-distance-top:0pt;mso-wrap-distance-bottom:0pt;margin-top:5.0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-1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/>
                          <w:b/>
                          <w:bCs/>
                          <w:spacing w:val="-10"/>
                          <w:sz w:val="24"/>
                          <w:u w:val="single"/>
                        </w:rPr>
                        <w:t>当日は電卓をご持参下さい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-13335</wp:posOffset>
                </wp:positionV>
                <wp:extent cx="3126740" cy="2488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4885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u w:val="single"/>
                              </w:rPr>
                              <w:t>【１日でわかる経理の実務とポイントセミナー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経理の役割と仕事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経理業務のサイク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経理業務のルール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原資記録の整理及び保管方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具備すべき帳簿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簿記の仕組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仕訳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日々の経理の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決算書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46.2pt;height:195.95pt;mso-wrap-distance-left:9.05pt;mso-wrap-distance-right:9.05pt;mso-wrap-distance-top:0pt;mso-wrap-distance-bottom:0pt;margin-top:-1.0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4"/>
                          <w:u w:val="single"/>
                        </w:rPr>
                        <w:t>【１日でわかる経理の実務とポイントセミナー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経理の役割と仕事につい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経理業務のサイク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経理業務のルール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原資記録の整理及び保管方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具備すべき帳簿につい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簿記の仕組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仕訳につい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日々の経理のポイン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決算書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80010</wp:posOffset>
                </wp:positionV>
                <wp:extent cx="3183890" cy="1076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 xml:space="preserve">◆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マスエージェント 代表取締役　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群馬県出身　明治大学商学部卒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1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人事管理、経営管理等各社の経営相談を行う傍ら社員研修、実務セミナーの講師として全国各地で大人気の講師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1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リピートも非常に多い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1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＜著書＞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『若手ＯＬがいきなり会社の経理をまかされる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4"/>
                                <w:szCs w:val="14"/>
                              </w:rPr>
                              <w:t>（ＫＫベストブック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4.75pt;mso-wrap-distance-left:9.05pt;mso-wrap-distance-right:9.05pt;mso-wrap-distance-top:0pt;mso-wrap-distance-bottom:0pt;margin-top:6.3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 xml:space="preserve">◆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マスエージェント 代表取締役　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  <w:lang w:eastAsia="zh-CN"/>
                        </w:rPr>
                        <w:t>群馬県出身　明治大学商学部卒。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11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人事管理、経営管理等各社の経営相談を行う傍ら社員研修、実務セミナーの講師として全国各地で大人気の講師。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11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リピートも非常に多い。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11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＜著書＞</w:t>
                      </w:r>
                    </w:p>
                    <w:p>
                      <w:pPr>
                        <w:pStyle w:val="Style20"/>
                        <w:spacing w:lineRule="exact" w:line="220"/>
                        <w:ind w:firstLine="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8"/>
                        </w:rPr>
                        <w:t>『若手ＯＬがいきなり会社の経理をまかされる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4"/>
                          <w:szCs w:val="14"/>
                        </w:rPr>
                        <w:t>（ＫＫベストブック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2912745" cy="2184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pt;margin-top:3.5pt;width:229.3pt;height:1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0.45pt;margin-top:4.9pt;width:96.25pt;height:13.7pt;mso-wrap-style:none;v-text-anchor:middle" type="_x0000_t136">
            <v:path textpathok="t"/>
            <v:textpath on="t" fitshape="t" string="開 催 要 領 " style="font-family:&quot;ＭＳ ゴシック&quot;;font-size:12pt"/>
            <v:fill o:detectmouseclick="t" type="solid" color2="black"/>
            <v:stroke color="white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80</wp:posOffset>
                </wp:positionH>
                <wp:positionV relativeFrom="paragraph">
                  <wp:posOffset>90805</wp:posOffset>
                </wp:positionV>
                <wp:extent cx="101600" cy="10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4pt;margin-top:7.15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91440</wp:posOffset>
                </wp:positionV>
                <wp:extent cx="101600" cy="10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pt;margin-top:7.2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680</wp:posOffset>
                </wp:positionH>
                <wp:positionV relativeFrom="paragraph">
                  <wp:posOffset>90805</wp:posOffset>
                </wp:positionV>
                <wp:extent cx="101600" cy="10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4pt;margin-top:7.15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105</wp:posOffset>
                </wp:positionH>
                <wp:positionV relativeFrom="paragraph">
                  <wp:posOffset>91440</wp:posOffset>
                </wp:positionV>
                <wp:extent cx="101600" cy="10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15pt;margin-top:7.2pt;width: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188595</wp:posOffset>
                </wp:positionV>
                <wp:extent cx="2552700" cy="463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平成２５年</w:t>
                            </w:r>
                            <w:r>
                              <w:rPr>
                                <w:rFonts w:eastAsia="ＭＳ ゴシック;MS Gothic" w:ascii="HGP創英角ｺﾞｼｯｸUB" w:hAnsi="HGP創英角ｺﾞｼｯｸUB"/>
                                <w:b/>
                                <w:sz w:val="52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ascii="HGP創英角ｺﾞｼｯｸUB" w:hAnsi="HGP創英角ｺﾞｼｯｸUB"/>
                                <w:b/>
                                <w:sz w:val="52"/>
                              </w:rPr>
                              <w:t>21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5pt;mso-wrap-distance-left:9.05pt;mso-wrap-distance-right:9.05pt;mso-wrap-distance-top:0pt;mso-wrap-distance-bottom:0pt;margin-top:14.8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平成２５年</w:t>
                      </w:r>
                      <w:r>
                        <w:rPr>
                          <w:rFonts w:eastAsia="ＭＳ ゴシック;MS Gothic" w:ascii="HGP創英角ｺﾞｼｯｸUB" w:hAnsi="HGP創英角ｺﾞｼｯｸUB"/>
                          <w:b/>
                          <w:sz w:val="52"/>
                          <w:szCs w:val="48"/>
                        </w:rPr>
                        <w:t>6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ascii="HGP創英角ｺﾞｼｯｸUB" w:hAnsi="HGP創英角ｺﾞｼｯｸUB"/>
                          <w:b/>
                          <w:sz w:val="52"/>
                        </w:rPr>
                        <w:t>21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日（</w:t>
                      </w: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金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2270</wp:posOffset>
                </wp:positionH>
                <wp:positionV relativeFrom="paragraph">
                  <wp:posOffset>185420</wp:posOffset>
                </wp:positionV>
                <wp:extent cx="488950" cy="191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1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1pt;margin-top:14.6pt;width:38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.15pt;margin-top:-0.45pt;width:29.55pt;height:10.95pt;mso-wrap-style:none;v-text-anchor:middle" type="_x0000_t136">
            <v:path textpathok="t"/>
            <v:textpath on="t" fitshape="t" string="日　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" w:hanging="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74.95pt;margin-top:0.1pt;width:117.6pt;height:15.05pt;mso-wrap-style:none;v-text-anchor:middle" type="_x0000_t136">
            <v:path textpathok="t"/>
            <v:textpath on="t" fitshape="t" string="10:00～16:30" style="font-family:&quot;HG創英角ｺﾞｼｯｸUB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2270</wp:posOffset>
                </wp:positionH>
                <wp:positionV relativeFrom="paragraph">
                  <wp:posOffset>50165</wp:posOffset>
                </wp:positionV>
                <wp:extent cx="487680" cy="1911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1160"/>
                          <a:chOff x="0" y="0"/>
                          <a:chExt cx="4878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191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400"/>
                            <a:ext cx="3751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3.95pt;width:38.4pt;height:15.05pt" coordorigin="-602,79" coordsize="768,301">
                <v:roundrect id="shape_0" fillcolor="white" stroked="t" o:allowincell="f" style="position:absolute;left:-602;top:79;width:76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-491;top:116;width:590;height:219;mso-wrap-style:none;v-text-anchor:middle" type="_x0000_t136">
                  <v:path textpathok="t"/>
                  <v:textpath on="t" fitshape="t" string="会　場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2.45pt;margin-top:5.35pt;width:185.1pt;height:15.05pt;mso-wrap-style:none;v-text-anchor:middle" type="_x0000_t136">
            <v:path textpathok="t"/>
            <v:textpath on="t" fitshape="t" string="土浦商工会議所 ３Ｆホール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2745</wp:posOffset>
                </wp:positionH>
                <wp:positionV relativeFrom="paragraph">
                  <wp:posOffset>220980</wp:posOffset>
                </wp:positionV>
                <wp:extent cx="487680" cy="1911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1160"/>
                          <a:chOff x="0" y="0"/>
                          <a:chExt cx="4878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191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1600"/>
                            <a:ext cx="3751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17.4pt;width:38.4pt;height:15.05pt" coordorigin="-587,348" coordsize="768,301">
                <v:roundrect id="shape_0" fillcolor="white" stroked="t" o:allowincell="f" style="position:absolute;left:-587;top:348;width:76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-484;top:382;width:590;height:219;mso-wrap-style:none;v-text-anchor:middle" type="_x0000_t136">
                  <v:path textpathok="t"/>
                  <v:textpath on="t" fitshape="t" string="定　員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3.95pt;margin-top:15.85pt;width:26.2pt;height:16.45pt;mso-wrap-style:none;v-text-anchor:middle" type="_x0000_t136">
            <v:path textpathok="t"/>
            <v:textpath on="t" fitshape="t" string="５０" style="font-family:&quot;ＭＳ ゴシック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59.95pt;margin-top:0.85pt;width:158.1pt;height:13.55pt;mso-wrap-style:none;v-text-anchor:middle" type="_x0000_t136">
            <v:path textpathok="t"/>
            <v:textpath on="t" fitshape="t" string="名(定員になり次第〆切り)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120015</wp:posOffset>
                </wp:positionV>
                <wp:extent cx="2832100" cy="3155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※昼食は用意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4.85pt;mso-wrap-distance-left:9.05pt;mso-wrap-distance-right:9.05pt;mso-wrap-distance-top:0pt;mso-wrap-distance-bottom:0pt;margin-top:9.45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※昼食は用意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2270</wp:posOffset>
                </wp:positionH>
                <wp:positionV relativeFrom="paragraph">
                  <wp:posOffset>78105</wp:posOffset>
                </wp:positionV>
                <wp:extent cx="487680" cy="1911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1160"/>
                          <a:chOff x="0" y="0"/>
                          <a:chExt cx="48780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191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1600"/>
                            <a:ext cx="3751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6.15pt;width:38.4pt;height:15.05pt" coordorigin="-602,123" coordsize="768,301">
                <v:roundrect id="shape_0" fillcolor="white" stroked="t" o:allowincell="f" style="position:absolute;left:-602;top:123;width:76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-499;top:157;width:590;height:219;mso-wrap-style:none;v-text-anchor:middle" type="_x0000_t136">
                  <v:path textpathok="t"/>
                  <v:textpath on="t" fitshape="t" string="受講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4.7pt;margin-top:5.35pt;width:182.85pt;height:14.3pt;mso-wrap-style:none;v-text-anchor:middle" type="_x0000_t136">
            <v:path textpathok="t"/>
            <v:textpath on="t" fitshape="t" string="会員 3,000円 ／ 非会員 5,000円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.5pt;margin-top:14.45pt;width:427.45pt;height:14.2pt;mso-wrap-style:none;v-text-anchor:middle" type="_x0000_t136">
            <v:path textpathok="t"/>
            <v:textpath on="t" fitshape="t" string="下記の申込書に必要事項をご記入の上、６月１３日(木）迄にFAXにてお申込下さい。" style="font-family:&quot;ＭＳ ゴシック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5445</wp:posOffset>
                </wp:positionH>
                <wp:positionV relativeFrom="paragraph">
                  <wp:posOffset>182245</wp:posOffset>
                </wp:positionV>
                <wp:extent cx="537845" cy="1911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91160"/>
                          <a:chOff x="0" y="0"/>
                          <a:chExt cx="5378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191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1600"/>
                            <a:ext cx="4140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申込み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14.35pt;width:42.35pt;height:15.05pt" coordorigin="-607,287" coordsize="847,301">
                <v:roundrect id="shape_0" fillcolor="white" stroked="t" o:allowincell="f" style="position:absolute;left:-607;top:287;width:846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-493;top:321;width:651;height:219;mso-wrap-style:none;v-text-anchor:middle" type="_x0000_t136">
                  <v:path textpathok="t"/>
                  <v:textpath on="t" fitshape="t" string="お申込み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5135</wp:posOffset>
                </wp:positionH>
                <wp:positionV relativeFrom="paragraph">
                  <wp:posOffset>90170</wp:posOffset>
                </wp:positionV>
                <wp:extent cx="692150" cy="2908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290880"/>
                          <a:chOff x="0" y="0"/>
                          <a:chExt cx="6922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29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9880"/>
                            <a:ext cx="50976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主 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05pt;margin-top:7.1pt;width:54.5pt;height:22.9pt" coordorigin="-701,142" coordsize="1090,458">
                <v:roundrect id="shape_0" fillcolor="white" stroked="t" o:allowincell="f" style="position:absolute;left:-701;top:142;width:1089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-554;top:189;width:802;height:345;mso-wrap-style:none;v-text-anchor:middle" type="_x0000_t136">
                  <v:path textpathok="t"/>
                  <v:textpath on="t" fitshape="t" string="主 催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0.4pt;margin-top:9.5pt;width:218.95pt;height:16.9pt;mso-wrap-style:none;v-text-anchor:middle" type="_x0000_t136">
            <v:path textpathok="t"/>
            <v:textpath on="t" fitshape="t" string="土浦商工会議所　工業部会" style="font-family:&quot;HGS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center" w:pos="4223" w:leader="none"/>
          <w:tab w:val="left" w:pos="6105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/>
        <w:tab/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lang w:val="en-US" w:eastAsia="en-US"/>
        </w:rPr>
        <w:pict>
          <v:shape id="shape_0" fillcolor="black" stroked="f" o:allowincell="f" style="position:absolute;margin-left:125.1pt;margin-top:7.6pt;width:110.2pt;height:11.95pt;mso-wrap-style:none;v-text-anchor:middle" type="_x0000_t136">
            <v:path textpathok="t"/>
            <v:textpath on="t" fitshape="t" string="土浦市中央2-2-16" style="font-family:&quot;HGS創英角ｺﾞｼｯｸUB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.1pt;margin-top:6.1pt;width:199.45pt;height:12.7pt;mso-wrap-style:none;v-text-anchor:middle" type="_x0000_t136">
            <v:path textpathok="t"/>
            <v:textpath on="t" fitshape="t" string="TEL:029-822-0391／FAX:029-822-8844" style="font-family:&quot;HGS創英角ｺﾞｼｯｸUB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pict>
          <v:shape id="shape_0" fillcolor="black" stroked="t" o:allowincell="f" style="position:absolute;margin-left:106.15pt;margin-top:17.55pt;width:210.2pt;height:12.75pt;mso-wrap-style:none;v-text-anchor:middle" type="_x0000_t136">
            <v:path textpathok="t"/>
            <v:textpath on="t" fitshape="t" string="「経理入門セミナー」受講申込書（6/21）" style="font-family:&quot;ＭＳ Ｐゴシック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1055</wp:posOffset>
                </wp:positionH>
                <wp:positionV relativeFrom="paragraph">
                  <wp:posOffset>102235</wp:posOffset>
                </wp:positionV>
                <wp:extent cx="68814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5pt,8.05pt" to="477.1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0</wp:posOffset>
                </wp:positionH>
                <wp:positionV relativeFrom="paragraph">
                  <wp:posOffset>125095</wp:posOffset>
                </wp:positionV>
                <wp:extent cx="1944370" cy="3822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00"/>
                              <w:ind w:left="199" w:right="199" w:firstLine="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土浦商工会議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00"/>
                              <w:ind w:left="199" w:right="199" w:firstLine="39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FAX:822-884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60"/>
                              <w:ind w:left="199" w:right="199" w:firstLine="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0.1pt;mso-wrap-distance-left:9.05pt;mso-wrap-distance-right:9.05pt;mso-wrap-distance-top:0pt;mso-wrap-distance-bottom:0pt;margin-top:9.8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00"/>
                        <w:ind w:left="199" w:right="199" w:firstLine="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 xml:space="preserve">土浦商工会議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00"/>
                        <w:ind w:left="199" w:right="199" w:firstLine="396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FAX:822-8844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60"/>
                        <w:ind w:left="199" w:right="199" w:firstLine="3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1843"/>
        <w:gridCol w:w="992"/>
        <w:gridCol w:w="1701"/>
      </w:tblGrid>
      <w:tr>
        <w:trPr>
          <w:trHeight w:val="4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講者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１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）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３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４）</w:t>
            </w:r>
          </w:p>
        </w:tc>
      </w:tr>
    </w:tbl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170815</wp:posOffset>
                </wp:positionV>
                <wp:extent cx="270764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3.45pt" to="317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885</wp:posOffset>
                </wp:positionH>
                <wp:positionV relativeFrom="paragraph">
                  <wp:posOffset>71755</wp:posOffset>
                </wp:positionV>
                <wp:extent cx="1622425" cy="18865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48.55pt;mso-wrap-distance-left:9.05pt;mso-wrap-distance-right:9.05pt;mso-wrap-distance-top:0pt;mso-wrap-distance-bottom:0pt;margin-top:5.6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8955</wp:posOffset>
                </wp:positionH>
                <wp:positionV relativeFrom="paragraph">
                  <wp:posOffset>1372235</wp:posOffset>
                </wp:positionV>
                <wp:extent cx="6511290" cy="2781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個人情報の取り扱いについて】本申込書にご記入いただいた個人情報につきましては、本講座に関する連絡の目的のみ使用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21.9pt;mso-wrap-distance-left:9.05pt;mso-wrap-distance-right:9.05pt;mso-wrap-distance-top:0pt;mso-wrap-distance-bottom:0pt;margin-top:108.0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個人情報の取り扱いについて】本申込書にご記入いただいた個人情報につきましては、本講座に関する連絡の目的のみ使用致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8" w:right="1701" w:gutter="0" w:header="0" w:top="147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丸ｺﾞｼｯｸM-PRO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00"/>
    </w:pPr>
    <w:rPr>
      <w:sz w:val="20"/>
    </w:rPr>
  </w:style>
  <w:style w:type="paragraph" w:styleId="Style18">
    <w:name w:val="ブロック"/>
    <w:basedOn w:val="Normal"/>
    <w:qFormat/>
    <w:pPr>
      <w:tabs>
        <w:tab w:val="clear" w:pos="840"/>
        <w:tab w:val="left" w:pos="770" w:leader="none"/>
      </w:tabs>
      <w:spacing w:lineRule="exact" w:line="300"/>
      <w:ind w:left="189" w:right="309" w:hanging="189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34:00Z</dcterms:created>
  <dc:creator>ベストブック</dc:creator>
  <dc:description/>
  <cp:keywords/>
  <dc:language>en-US</dc:language>
  <cp:lastModifiedBy>木串 由美子</cp:lastModifiedBy>
  <cp:lastPrinted>2013-06-03T16:46:00Z</cp:lastPrinted>
  <dcterms:modified xsi:type="dcterms:W3CDTF">2013-06-03T07:47:00Z</dcterms:modified>
  <cp:revision>10</cp:revision>
  <dc:subject/>
  <dc:title/>
</cp:coreProperties>
</file>