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35"/>
        </w:rPr>
        <w:t>利子補給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このたび，土浦市中小企業振興資金融資あっせん旋条例に基づき，　　　　　　　から金　　　　　　円の融資を受けることになりましたので，利子補給金の申請をいた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土浦市長　　　　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55:00Z</dcterms:created>
  <dc:creator>TC16122-1</dc:creator>
  <dc:description/>
  <cp:keywords/>
  <dc:language>en-US</dc:language>
  <cp:lastModifiedBy>TC16122-1</cp:lastModifiedBy>
  <dcterms:modified xsi:type="dcterms:W3CDTF">2007-03-16T02:41:00Z</dcterms:modified>
  <cp:revision>5</cp:revision>
  <dc:subject/>
  <dc:title>様式第1号(第5条関係)</dc:title>
</cp:coreProperties>
</file>